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rep2" w:hAnsi="rep2" w:cs="rep2"/>
          <w:sz w:val="40"/>
          <w:szCs w:val="40"/>
        </w:rPr>
      </w:pPr>
      <w:r>
        <w:rPr>
          <w:rFonts w:cs="rep2" w:ascii="rep2" w:hAnsi="rep2"/>
          <w:sz w:val="40"/>
          <w:szCs w:val="40"/>
        </w:rPr>
        <w:t>BLANCANIEVES Y LOS SIETE ENANITOS</w:t>
      </w:r>
    </w:p>
    <w:p>
      <w:pPr>
        <w:pStyle w:val="Normal"/>
        <w:spacing w:before="0" w:after="240"/>
        <w:jc w:val="both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</w:r>
    </w:p>
    <w:p>
      <w:pPr>
        <w:pStyle w:val="Normal"/>
        <w:spacing w:before="0" w:after="240"/>
        <w:jc w:val="both"/>
        <w:rPr/>
      </w:pPr>
      <w:r>
        <w:rPr>
          <w:rFonts w:cs="rep1" w:ascii="rep1" w:hAnsi="rep1"/>
          <w:sz w:val="34"/>
          <w:szCs w:val="34"/>
        </w:rPr>
        <w:t xml:space="preserve">Había una vez, una niña muy guapa y muy buena que se llamaba Blancanieves. Cuando era pequeña, su madre murió y su padre volvió a casarse de nuevo. La nueva madre de Blancanieves era muy malvada y tenía mucha envidia de Blancanieves porque ésta era muy guapa. La madrastra de Blancanieves tenía un espejo mágico al que todos los días preguntaba: </w:t>
      </w:r>
    </w:p>
    <w:p>
      <w:pPr>
        <w:pStyle w:val="Normal"/>
        <w:spacing w:before="0" w:after="240"/>
        <w:jc w:val="both"/>
        <w:rPr/>
      </w:pP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>Espejo, espejito, ¿quién es la más guapa?</w:t>
      </w: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rep1" w:ascii="rep1" w:hAnsi="rep1"/>
          <w:sz w:val="34"/>
          <w:szCs w:val="34"/>
        </w:rPr>
        <w:t xml:space="preserve">Y el espejo respondía: </w:t>
      </w:r>
    </w:p>
    <w:p>
      <w:pPr>
        <w:pStyle w:val="Normal"/>
        <w:spacing w:before="0" w:after="240"/>
        <w:jc w:val="both"/>
        <w:rPr/>
      </w:pP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>Tú, mi ama</w:t>
      </w: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>.</w:t>
      </w:r>
    </w:p>
    <w:p>
      <w:pPr>
        <w:pStyle w:val="Normal"/>
        <w:spacing w:before="0" w:after="240"/>
        <w:jc w:val="both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 xml:space="preserve">Pero un día al preguntarle la madrastra al espejo quien era la más guapa, contestó: </w:t>
      </w:r>
    </w:p>
    <w:p>
      <w:pPr>
        <w:pStyle w:val="Normal"/>
        <w:spacing w:before="0" w:after="240"/>
        <w:jc w:val="both"/>
        <w:rPr/>
      </w:pP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>Lo siento mi ama, tú eres guapa, pero hoy está más guapa Blancanieves.</w:t>
      </w: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rep1" w:ascii="rep1" w:hAnsi="rep1"/>
          <w:sz w:val="34"/>
          <w:szCs w:val="34"/>
        </w:rPr>
        <w:t xml:space="preserve">Entonces la madrastra enfurecida llamó a sus sirvientes y les dijo: </w:t>
      </w:r>
    </w:p>
    <w:p>
      <w:pPr>
        <w:pStyle w:val="Normal"/>
        <w:spacing w:before="0" w:after="240"/>
        <w:jc w:val="both"/>
        <w:rPr>
          <w:rFonts w:ascii="rep1" w:hAnsi="rep1" w:cs="rep1"/>
          <w:sz w:val="34"/>
          <w:szCs w:val="34"/>
        </w:rPr>
      </w:pP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>El espejo mágico me ha dicho que Blancanieves es más guapa que yo. Así matadla en el bosque y como prueba de que ha muerto traedme su corazón en una caja.</w:t>
      </w:r>
      <w:r>
        <w:rPr>
          <w:sz w:val="34"/>
          <w:szCs w:val="34"/>
        </w:rPr>
        <w:t>−</w:t>
      </w:r>
    </w:p>
    <w:p>
      <w:pPr>
        <w:pStyle w:val="Normal"/>
        <w:spacing w:before="0" w:after="240"/>
        <w:jc w:val="both"/>
        <w:rPr/>
      </w:pPr>
      <w:r>
        <w:rPr>
          <w:rFonts w:cs="rep1" w:ascii="rep1" w:hAnsi="rep1"/>
          <w:sz w:val="34"/>
          <w:szCs w:val="34"/>
        </w:rPr>
        <w:t>Todos los sirvientes llamaron a Blancanieves y le dijeron que iban a dar un paseo por el bosque. Mientras tanto, los sirvientes comentaban entre ellos que Blancanieves era una niña buena y no se merecía morir.</w:t>
      </w:r>
    </w:p>
    <w:p>
      <w:pPr>
        <w:pStyle w:val="Normal"/>
        <w:spacing w:before="0" w:after="240"/>
        <w:jc w:val="both"/>
        <w:rPr/>
      </w:pPr>
      <w:r>
        <w:rPr>
          <w:rFonts w:cs="rep1" w:ascii="rep1" w:hAnsi="rep1"/>
          <w:sz w:val="34"/>
          <w:szCs w:val="34"/>
        </w:rPr>
        <w:t>Cuando llegaron al bosque le contaron a Blancanieves las intenciones de su malvada madrastra pero que no la matarían. Dejaron allí a Blancanieves y mataron a un jabalí para llevarle su corazón a la madrastra como si se tratara del de Blancanieves.</w:t>
      </w:r>
    </w:p>
    <w:p>
      <w:pPr>
        <w:pStyle w:val="Normal"/>
        <w:spacing w:before="0" w:after="240"/>
        <w:jc w:val="both"/>
        <w:rPr/>
      </w:pPr>
      <w:r>
        <w:rPr>
          <w:rFonts w:cs="rep1" w:ascii="rep1" w:hAnsi="rep1"/>
          <w:sz w:val="34"/>
          <w:szCs w:val="34"/>
        </w:rPr>
        <w:t xml:space="preserve">Mientras tanto, Blancanieves encontró una casita muy pequeñita y entró. Había una mesita muy pequeñita con 7 silllitas, también había 7 camitas. Como tenía hambre, se sentó en la mesita y se comió todo lo que había en los 7 platitos, y después se acostó en las 7 camitas. Pero esa casita tenía dueños, eran 7 enanitos que cuando llegaron a casa después de trabajar se encontraron a Blancanieves durmiendo plácidamente en sus camitas. </w:t>
      </w:r>
    </w:p>
    <w:p>
      <w:pPr>
        <w:pStyle w:val="Normal"/>
        <w:spacing w:before="0" w:after="240"/>
        <w:jc w:val="both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 xml:space="preserve">Uno de ellos exclamó: </w:t>
      </w:r>
    </w:p>
    <w:p>
      <w:pPr>
        <w:pStyle w:val="Normal"/>
        <w:spacing w:before="0" w:after="240"/>
        <w:jc w:val="both"/>
        <w:rPr/>
      </w:pP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>Miradla, es muy hermosa</w:t>
      </w: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 xml:space="preserve">. </w:t>
      </w:r>
    </w:p>
    <w:p>
      <w:pPr>
        <w:pStyle w:val="Normal"/>
        <w:spacing w:before="0" w:after="240"/>
        <w:jc w:val="both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 xml:space="preserve">Y otro respondió: </w:t>
      </w:r>
    </w:p>
    <w:p>
      <w:pPr>
        <w:pStyle w:val="Normal"/>
        <w:spacing w:before="0" w:after="240"/>
        <w:jc w:val="both"/>
        <w:rPr/>
      </w:pP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>Sí que lo es. Podíamos pedirle que se quede a vivir con nosotros</w:t>
      </w: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 xml:space="preserve">. </w:t>
      </w:r>
    </w:p>
    <w:p>
      <w:pPr>
        <w:pStyle w:val="Normal"/>
        <w:spacing w:before="0" w:after="240"/>
        <w:jc w:val="both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Y así lo hicieron. Los 7 enanitos pidieron a Blancanieves que se quedara a vivir con ellos, y ella dijo que sí.</w:t>
      </w:r>
    </w:p>
    <w:p>
      <w:pPr>
        <w:pStyle w:val="Normal"/>
        <w:spacing w:before="0" w:after="240"/>
        <w:jc w:val="both"/>
        <w:rPr/>
      </w:pPr>
      <w:r>
        <w:rPr>
          <w:rFonts w:cs="rep1" w:ascii="rep1" w:hAnsi="rep1"/>
          <w:sz w:val="34"/>
          <w:szCs w:val="34"/>
        </w:rPr>
        <w:t xml:space="preserve">La malvada madrastra seguía preguntando a su espejo quién era la más guapa del lugar y éste respondía que ella. Pero un día cuando le preguntó quién era la más guapa, el espejo contestó: </w:t>
      </w:r>
    </w:p>
    <w:p>
      <w:pPr>
        <w:pStyle w:val="Normal"/>
        <w:spacing w:before="0" w:after="240"/>
        <w:jc w:val="both"/>
        <w:rPr/>
      </w:pP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>Es Blancanieves</w:t>
      </w: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 xml:space="preserve">. </w:t>
      </w:r>
    </w:p>
    <w:p>
      <w:pPr>
        <w:pStyle w:val="Normal"/>
        <w:spacing w:before="0" w:after="240"/>
        <w:jc w:val="both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 xml:space="preserve">Y la madrastra dijo: </w:t>
      </w:r>
    </w:p>
    <w:p>
      <w:pPr>
        <w:pStyle w:val="Normal"/>
        <w:spacing w:before="0" w:after="240"/>
        <w:jc w:val="both"/>
        <w:rPr/>
      </w:pP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>No puede ser; está muerta</w:t>
      </w: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rep1" w:ascii="rep1" w:hAnsi="rep1"/>
          <w:sz w:val="34"/>
          <w:szCs w:val="34"/>
        </w:rPr>
        <w:t xml:space="preserve">A lo que contestó el espejo: </w:t>
      </w:r>
    </w:p>
    <w:p>
      <w:pPr>
        <w:pStyle w:val="Normal"/>
        <w:spacing w:before="0" w:after="240"/>
        <w:jc w:val="both"/>
        <w:rPr/>
      </w:pPr>
      <w:r>
        <w:rPr>
          <w:sz w:val="34"/>
          <w:szCs w:val="34"/>
        </w:rPr>
        <w:t>−</w:t>
      </w:r>
      <w:r>
        <w:rPr>
          <w:rFonts w:eastAsia="rep1" w:cs="rep1" w:ascii="rep1" w:hAnsi="rep1"/>
          <w:sz w:val="34"/>
          <w:szCs w:val="34"/>
        </w:rPr>
        <w:t xml:space="preserve"> </w:t>
      </w:r>
      <w:r>
        <w:rPr>
          <w:rFonts w:cs="rep1" w:ascii="rep1" w:hAnsi="rep1"/>
          <w:sz w:val="34"/>
          <w:szCs w:val="34"/>
        </w:rPr>
        <w:t>No, no está muerta, vive en el bosque en la casa de los enanitos.</w:t>
      </w: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rep1" w:ascii="rep1" w:hAnsi="rep1"/>
          <w:sz w:val="34"/>
          <w:szCs w:val="34"/>
        </w:rPr>
        <w:t xml:space="preserve">La malvada madrastra entonces se disfrazó de vieja y fue a ver a Blancanieves. Llevaba una cesta con manzanas envenenadas para Blancanieves. </w:t>
      </w:r>
    </w:p>
    <w:p>
      <w:pPr>
        <w:pStyle w:val="Normal"/>
        <w:spacing w:before="0" w:after="240"/>
        <w:jc w:val="both"/>
        <w:rPr/>
      </w:pPr>
      <w:r>
        <w:rPr>
          <w:rFonts w:cs="rep1" w:ascii="rep1" w:hAnsi="rep1"/>
          <w:sz w:val="34"/>
          <w:szCs w:val="34"/>
        </w:rPr>
        <w:t xml:space="preserve">Cuando llegó a la casa de los enanitos, llamó a la puerta. </w:t>
      </w:r>
    </w:p>
    <w:p>
      <w:pPr>
        <w:pStyle w:val="Normal"/>
        <w:spacing w:before="0" w:after="240"/>
        <w:jc w:val="both"/>
        <w:rPr/>
      </w:pPr>
      <w:r>
        <w:rPr>
          <w:sz w:val="34"/>
          <w:szCs w:val="34"/>
        </w:rPr>
        <w:t>−</w:t>
      </w:r>
      <w:r>
        <w:rPr>
          <w:rFonts w:eastAsia="rep1" w:cs="rep1" w:ascii="rep1" w:hAnsi="rep1"/>
          <w:sz w:val="34"/>
          <w:szCs w:val="34"/>
        </w:rPr>
        <w:t xml:space="preserve"> </w:t>
      </w:r>
      <w:r>
        <w:rPr>
          <w:rFonts w:cs="rep1" w:ascii="rep1" w:hAnsi="rep1"/>
          <w:sz w:val="34"/>
          <w:szCs w:val="34"/>
        </w:rPr>
        <w:t xml:space="preserve">¿Quién es? </w:t>
      </w: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 xml:space="preserve">, dijo Blancanieves. </w:t>
      </w:r>
    </w:p>
    <w:p>
      <w:pPr>
        <w:pStyle w:val="Normal"/>
        <w:spacing w:before="0" w:after="240"/>
        <w:jc w:val="both"/>
        <w:rPr/>
      </w:pP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>Soy una pobre vieja y vengo a traerte una manzanas</w:t>
      </w:r>
      <w:r>
        <w:rPr>
          <w:sz w:val="34"/>
          <w:szCs w:val="34"/>
        </w:rPr>
        <w:t>−</w:t>
      </w:r>
      <w:r>
        <w:rPr>
          <w:rFonts w:cs="rep1" w:ascii="rep1" w:hAnsi="rep1"/>
          <w:sz w:val="34"/>
          <w:szCs w:val="34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rep1" w:ascii="rep1" w:hAnsi="rep1"/>
          <w:sz w:val="34"/>
          <w:szCs w:val="34"/>
        </w:rPr>
        <w:t>Blancanieves abrió la puerta y no pudo resistirse a las manzanas que brillaban como el sol. Al coger una y morderla cayó muerta al suelo. La malvada madrastra se marchó riéndose y contenta porque ahora sí sería ella la más guapa del lugar.</w:t>
      </w:r>
    </w:p>
    <w:p>
      <w:pPr>
        <w:pStyle w:val="Normal"/>
        <w:spacing w:before="0" w:after="240"/>
        <w:jc w:val="both"/>
        <w:rPr/>
      </w:pPr>
      <w:r>
        <w:rPr>
          <w:rFonts w:cs="rep1" w:ascii="rep1" w:hAnsi="rep1"/>
          <w:sz w:val="34"/>
          <w:szCs w:val="34"/>
        </w:rPr>
        <w:t xml:space="preserve">Cuando llegaron los enanitos encontraron en el suelo a Blancanieves y todos muy tristes se pusieron a llorar. Todos los </w:t>
        <w:br/>
        <w:t>enanitos construyeron una caja de cristal y en ella metieron a Blancanieves y la llevaron al bosque. Estando allí en el bosque pasó un príncipe que quedó asombrado por la belleza de Blancanieves y la tristeza de los enanitos. Entonces decidió abrir la caja y besó a Blancanieves que sorprendentemente despertó. Todos los enanitos saltaban de alegría al ver a Blancanieves viva. El príncipe se casó con ella, y el príncipe, Blancanieves y los enanitos vivieron juntos en palacio.</w:t>
      </w:r>
    </w:p>
    <w:p>
      <w:pPr>
        <w:pStyle w:val="Normal"/>
        <w:spacing w:before="0" w:after="240"/>
        <w:jc w:val="right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Charles Perrault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1. ¿Qué le pasó a la madre de Blancanieves?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2. ¿Cómo era la nueva madre de Blancanieves?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3. ¿Por qué la nueva madre de Blancanieves le tenía envidia?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4. ¿Por qué la madrastra de Blancanieves se enfadó?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5. ¿Qué ordenó la madrastra a sus sirvientes?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6. ¿Por qué no mataron a Blancanieves?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7. ¿Qué mataron realmente?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8. ¿Dónde entró Blancanieves?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9. ¿Qué se encontró allí?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/>
      </w:pPr>
      <w:r>
        <w:rPr>
          <w:rFonts w:cs="rep1" w:ascii="rep1" w:hAnsi="rep1"/>
          <w:sz w:val="34"/>
          <w:szCs w:val="34"/>
        </w:rPr>
        <w:t>10. ¿Quiénes entraron en la casita cuando Blancanieves dormía?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/>
      </w:pPr>
      <w:r>
        <w:rPr>
          <w:rFonts w:cs="rep1" w:ascii="rep1" w:hAnsi="rep1"/>
          <w:sz w:val="34"/>
          <w:szCs w:val="34"/>
        </w:rPr>
        <w:t>11. ¿Por qué la madrastra supo que Blancanieves seguía viva?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12. ¿Qué hizo la madrastra cuando se enteró?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13. ¿Qué le pasó a Blancanieves cuando mordió la manzana?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14. ¿Qué hicieron los enanitos cuando vieron a Blancanieves muerta?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15. ¿Qué hizo el príncipe cuando vio a Blancanieves?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  <w:t>____________________________________________________</w:t>
      </w:r>
    </w:p>
    <w:p>
      <w:pPr>
        <w:pStyle w:val="Normal"/>
        <w:spacing w:before="0" w:after="240"/>
        <w:rPr>
          <w:rFonts w:ascii="rep1" w:hAnsi="rep1" w:cs="rep1"/>
          <w:sz w:val="34"/>
          <w:szCs w:val="34"/>
        </w:rPr>
      </w:pPr>
      <w:r>
        <w:rPr>
          <w:rFonts w:cs="rep1" w:ascii="rep1" w:hAnsi="rep1"/>
          <w:sz w:val="34"/>
          <w:szCs w:val="34"/>
        </w:rPr>
      </w:r>
    </w:p>
    <w:sectPr>
      <w:footerReference w:type="default" r:id="rId2"/>
      <w:type w:val="nextPage"/>
      <w:pgSz w:w="11906" w:h="16838"/>
      <w:pgMar w:left="1701" w:right="1701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p2">
    <w:charset w:val="00"/>
    <w:family w:val="auto"/>
    <w:pitch w:val="variable"/>
  </w:font>
  <w:font w:name="rep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www.recursosep.com</w:t>
      </w:r>
    </w:hyperlink>
  </w:p>
  <w:p>
    <w:pPr>
      <w:pStyle w:val="Footer"/>
      <w:jc w:val="center"/>
      <w:rPr>
        <w:rFonts w:ascii="Arial" w:hAnsi="Arial" w:cs="Arial"/>
        <w:b/>
        <w:b/>
        <w:color w:val="000000"/>
        <w:sz w:val="2"/>
        <w:szCs w:val="2"/>
      </w:rPr>
    </w:pPr>
    <w:r>
      <w:rPr>
        <w:rFonts w:cs="Arial" w:ascii="Arial" w:hAnsi="Arial"/>
        <w:b/>
        <w:color w:val="000000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cursose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32:00Z</dcterms:created>
  <dc:creator>Windows User</dc:creator>
  <dc:description/>
  <cp:keywords/>
  <dc:language>en-US</dc:language>
  <cp:lastModifiedBy>Windows User</cp:lastModifiedBy>
  <dcterms:modified xsi:type="dcterms:W3CDTF">2018-09-12T20:47:00Z</dcterms:modified>
  <cp:revision>3</cp:revision>
  <dc:subject/>
  <dc:title>Había una vez, una niña muy guapa y muy buena que se lla-maba Blancanieves</dc:title>
</cp:coreProperties>
</file>