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571309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800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-17.85pt;margin-top:-17.85pt;width:449.8pt;height:62.95pt;mso-wrap-style:none;v-text-anchor:middle">
                <v:fill o:detectmouseclick="t" type="solid" color2="#28282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Nombre y apellidos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urso: ……………………………………  </w:t>
        <w:tab/>
        <w:t>Fecha: ……………………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e y apren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12285" cy="476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leta las siguientes oraciones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o no es agua, _________ cas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me _________ estás de acuerdo para cambiar los pla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fue a clase, _________ que estaba en ca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¿Cómo has aprobado _________ has estudiado na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me equivoco, ayer fue el cumpleaños de Est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puedes entrar _________ tienes más de 18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examen no es hoy, _________ el jue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piensa ir de viaje _________ va su ami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ngel no es pescadero, _________ carnic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te importa, me gustaría que vinieras a mi casa.</w:t>
      </w:r>
    </w:p>
    <w:sectPr>
      <w:footerReference w:type="default" r:id="rId3"/>
      <w:type w:val="nextPage"/>
      <w:pgSz w:w="11906" w:h="16838"/>
      <w:pgMar w:left="1701" w:right="1701" w:gutter="0" w:header="0" w:top="899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hyperlink r:id="rId1">
      <w:r>
        <w:rPr>
          <w:rStyle w:val="InternetLink"/>
          <w:rFonts w:cs="Arial" w:ascii="Arial" w:hAnsi="Arial"/>
          <w:b/>
          <w:color w:val="333333"/>
        </w:rPr>
        <w:t>www.recursosep.com</w:t>
      </w:r>
    </w:hyperlink>
    <w:r>
      <w:rPr>
        <w:rFonts w:cs="Arial" w:ascii="Arial" w:hAnsi="Arial"/>
        <w:b/>
      </w:rPr>
      <w:tab/>
      <w:t>F. J. Franco Galví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ursos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25:00Z</dcterms:created>
  <dc:creator>Windows User</dc:creator>
  <dc:description/>
  <cp:keywords/>
  <dc:language>en-US</dc:language>
  <cp:lastModifiedBy>Windows User</cp:lastModifiedBy>
  <dcterms:modified xsi:type="dcterms:W3CDTF">2017-12-17T20:31:00Z</dcterms:modified>
  <cp:revision>1</cp:revision>
  <dc:subject/>
  <dc:title>Nombre y apellidos: …………………………………………………………</dc:title>
</cp:coreProperties>
</file>