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1"/>
        <w:gridCol w:w="7817"/>
      </w:tblGrid>
      <w:tr>
        <w:trPr>
          <w:trHeight w:val="526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3737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  <w:sz w:val="36"/>
                <w:szCs w:val="28"/>
              </w:rPr>
              <w:t>RÚBRICA</w:t>
            </w:r>
            <w:r>
              <w:rPr>
                <w:rFonts w:cs="Arial" w:ascii="Arial" w:hAnsi="Arial"/>
                <w:color w:val="FFFFFF"/>
                <w:sz w:val="28"/>
                <w:szCs w:val="28"/>
              </w:rPr>
              <w:t>: Evaluación de Pruebas Escritas</w:t>
            </w:r>
          </w:p>
        </w:tc>
        <w:tc>
          <w:tcPr>
            <w:tcW w:w="7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Alumno: ……………………………………………………………………</w:t>
            </w:r>
          </w:p>
        </w:tc>
      </w:tr>
      <w:tr>
        <w:trPr>
          <w:trHeight w:val="537" w:hRule="atLeast"/>
        </w:trPr>
        <w:tc>
          <w:tcPr>
            <w:tcW w:w="7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0"/>
                <w:szCs w:val="10"/>
              </w:rPr>
            </w:pPr>
            <w:r>
              <w:rPr>
                <w:rFonts w:cs="Arial" w:ascii="Arial" w:hAnsi="Arial"/>
                <w:color w:val="FFFFFF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ueba: ……………………………………………………………………</w:t>
            </w:r>
          </w:p>
        </w:tc>
        <w:tc>
          <w:tcPr>
            <w:tcW w:w="7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35"/>
        <w:gridCol w:w="2835"/>
        <w:gridCol w:w="2835"/>
        <w:gridCol w:w="2835"/>
        <w:gridCol w:w="1440"/>
        <w:gridCol w:w="1440"/>
      </w:tblGrid>
      <w:tr>
        <w:trPr>
          <w:trHeight w:val="785" w:hRule="atLeast"/>
        </w:trPr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Excelente (9-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Bueno (7-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Adecuado (5-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jc w:val="center"/>
              <w:rPr>
                <w:rFonts w:ascii="Arial" w:hAnsi="Arial" w:cs="Arial"/>
                <w:bCs/>
                <w:small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mallCaps/>
                <w:color w:val="000000"/>
                <w:sz w:val="20"/>
                <w:szCs w:val="20"/>
              </w:rPr>
              <w:t>Mejorable (1-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mallCaps/>
                <w:sz w:val="20"/>
                <w:szCs w:val="20"/>
                <w:lang w:val="en-US"/>
              </w:rPr>
              <w:t>Ponderació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aloración</w:t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Present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ueba respeta todos los elementos de presentación establecidos (título, márgenes, legibilidad, limpieza y orde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ueba respeta casi todos los elementos de presentación establecidos (título, márgenes, legibilidad, limpieza y orde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ueba respeta bastantes de los elementos de presentación establecidos (título, márgenes, legibilidad, limpieza y orden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rueba respeta poco los elementos de presentación establecidos (título, márgenes, legibilidad, limpieza y orden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rrección ortográfic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exto está escrito correctam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exto contiene algún error ortográfico no significati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exto presenta varios errores ortográficos no significativos o algún error significativo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texto presenta varios errores ortográficos  significativos para su eda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Vocabulario emplea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io rico, variado, sin repeticiones, y con palabras y expresiones específicas del te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io algo repetitivo y poco variado, aunque con palabras específicas del te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cabulario algo repetitivo y con pocas palabras específicas del tem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vocabulario empleado es pobre y repetitivo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26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smallCaps/>
                <w:sz w:val="20"/>
                <w:szCs w:val="20"/>
              </w:rPr>
              <w:t>Conteni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buen dominio del contenido requerido y lo expresa oralmente o por escrito de forma coher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dominio del contenido requerido y lo expresa oralmente o por escrito de forma coherent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dominio medio del contenido requerido y lo expresa oralmente o por escrito con algún error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4" w:leader="none"/>
              </w:tabs>
              <w:spacing w:before="40" w:after="4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muestra dominio bajo del contenido requerido y lo expresa oralmente o por escrito) con diversos errores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662" w:hRule="atLeast"/>
        </w:trPr>
        <w:tc>
          <w:tcPr>
            <w:tcW w:w="1432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VALORACIÓN FI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720" w:right="458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9:07:00Z</dcterms:created>
  <dc:creator>Windows User</dc:creator>
  <dc:description/>
  <cp:keywords/>
  <dc:language>en-US</dc:language>
  <cp:lastModifiedBy>Windows User</cp:lastModifiedBy>
  <cp:lastPrinted>2017-06-06T02:12:00Z</cp:lastPrinted>
  <dcterms:modified xsi:type="dcterms:W3CDTF">2017-06-18T14:13:00Z</dcterms:modified>
  <cp:revision>20</cp:revision>
  <dc:subject/>
  <dc:title>Prueba de Evaluación</dc:title>
</cp:coreProperties>
</file>