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7817"/>
      </w:tblGrid>
      <w:tr>
        <w:trPr>
          <w:trHeight w:val="526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36"/>
                <w:szCs w:val="28"/>
              </w:rPr>
              <w:t>RÚBRICA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>: Evaluación de la implicación del alumno</w:t>
            </w:r>
          </w:p>
        </w:tc>
        <w:tc>
          <w:tcPr>
            <w:tcW w:w="7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>Alumno: ……………………………………………………………………</w:t>
            </w:r>
          </w:p>
        </w:tc>
      </w:tr>
      <w:tr>
        <w:trPr>
          <w:trHeight w:val="53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dad: ……………………………………………………………………</w:t>
            </w:r>
          </w:p>
        </w:tc>
        <w:tc>
          <w:tcPr>
            <w:tcW w:w="7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45"/>
        <w:gridCol w:w="2745"/>
        <w:gridCol w:w="2745"/>
        <w:gridCol w:w="2745"/>
        <w:gridCol w:w="1440"/>
        <w:gridCol w:w="1440"/>
      </w:tblGrid>
      <w:tr>
        <w:trPr>
          <w:trHeight w:val="785" w:hRule="atLeast"/>
        </w:trPr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>Excelente (9-10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>Bueno (7-8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>Adecuado (5-6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>Mejorable (1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US"/>
              </w:rPr>
              <w:t>Ponder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aloración</w:t>
            </w:r>
          </w:p>
        </w:tc>
      </w:tr>
      <w:tr>
        <w:trPr>
          <w:trHeight w:val="1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lanificación </w:t>
              <w:br/>
              <w:t>del trabaj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 un uso adecuado de los materiales y los recursos disponibles de acuerdo con el procedimiento establecido por el grupo, ajustándose al plazo previst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 los materiales y los recursos disponibles de acuerdo con el procedimiento establecido por el grupo, ajustándose al plazo previst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 los materiales y los recursos disponibles con cierta dificultad para ajustarse al plazo previst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 los materiales y los recursos disponibles con dificultad y sin ajustarse al plazo previs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sponsabilida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nde y asume sus responsabilidades y las de los demás, valorando especialmente el esfuerzo individual y colectiv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nde y asume sus responsabilidades y las de los demás, reconociendo el esfuerzo individual y colectiv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nde y asume sus responsabilidades, con alguna dificultad para valorar el esfuerzo individual y colectiv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ude sus responsabilidades y tiene dificultades para reconocer el esfuerzo individual y colectiv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articipació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parte activa de las dinámicas establecidas por el grupo, generando propuestas que mejoran el aprendizaje cooperativ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parte de las dinámicas establecidas por el grupo, generando propuestas que mejoran el aprendizaje cooperativ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parte de las dinámicas establecidas por el grupo, y realiza alguna propuesta para mejorar el aprendizaje cooperativ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 parte de las dinámicas establecidas por el grupo con la ayuda del docen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Habilidades social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acciona con empatía y autocontrol, manteniendo una actitud respetuosa hacia otros puntos de vista y utilizando diferentes habilidades sociales que contribuyen a la cohesión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acciona con empatía y autocontrol, manteniendo una actitud respetuosa hacia otros puntos de vista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acciona manteniendo una actitud respetuosa hacia otros puntos de vista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acciona con dificultades, necesitando ayuda para mantener actitudes respetuos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Generación </w:t>
              <w:br/>
              <w:t xml:space="preserve">y presentación </w:t>
              <w:br/>
              <w:t>del product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ye de manera activa a la consecución de los logros en el trabajo grupal, responsabilizándose de su aportación en la presentación del producto conseguid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ye a la consecución de los logros en el trabajo grupal, responsabilizándose de su aportación en la presentación del producto conseguid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ye a la consecución de los logros en el trabajo grupal, con alguna dificultad para responsabilizarse de su aportación en la presentación del producto conseguid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ye algo a la consecución de los logros en el trabajo grupal, con dificultades para responsabilizarse de su aportación en la presentación del producto consegui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Búsqueda de la informació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a correctamente los recursos y/o medios a su alcance para buscar toda la información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a algún recurso y/o medio a su alcance para buscar toda la información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a algún recurso y/o medio a su alcance para buscar parte de la información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a algún recurso y/o medio para buscar la información con la ayuda del docente o de otro alumno/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Obtención de la informació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tiene todos los datos necesarios para dar respuesta a la actividad, ajustándose a los tiempos  establecidos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tiene bastantes datos para dar respuesta a la actividad, ajustándose a los tiempos establecidos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tiene algunos datos para dar respuesta a la actividad, con dificultades para ajustarse a los tiempos  establecidos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tiene algunos datos  con la ayuda del docente o de otro alumno/a sin ajustarse a los tiempos establecid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ratamiento y análisis de la informació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a la información obtenida de las fuentes consultadas, extrayéndola de manera rigurosa y ordenándola sistemáticamente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a la información obtenida de las fuentes consultadas, extrayéndola y ordenándola correctamente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a parte de la información obtenida de las fuentes consultadas, ordenándola de manera adecuada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 con apoyo alguna de las tareas correspondientes al tratamiento y análisis de la inform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terpretación de los resultad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 valoraciones y/o emite juicios sobre la información obtenida de un modo riguros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 valoraciones y/o emite juicios sobre la información obtenida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 alguna interpretación sobre la información obtenida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 alguna interpretación con la ayuda del docente o de otro alumno/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xposición de conclusion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one/presenta los principales hallazgos de la búsqueda y tratamiento de la información realizado de manera clara, rigurosa y coherente respecto a los datos obtenidos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one/presenta los principales hallazgos de la búsqueda y tratamiento de la información realizad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one/presenta algunos hallazgos de la búsqueda y tratamiento de la información realizad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one con mucha dificultad alguna de las informaciones obtenid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ALORACIÓN F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720" w:right="45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7:00Z</dcterms:created>
  <dc:creator>Windows User</dc:creator>
  <dc:description/>
  <cp:keywords/>
  <dc:language>en-US</dc:language>
  <cp:lastModifiedBy>Windows User</cp:lastModifiedBy>
  <cp:lastPrinted>2017-06-18T16:08:00Z</cp:lastPrinted>
  <dcterms:modified xsi:type="dcterms:W3CDTF">2017-06-18T14:13:00Z</dcterms:modified>
  <cp:revision>22</cp:revision>
  <dc:subject/>
  <dc:title>Prueba de Evaluación</dc:title>
</cp:coreProperties>
</file>